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5-2016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7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1-09-2015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Απόσπασης Εκπαιδευτικών </w:t>
      </w:r>
      <w:r>
        <w:rPr>
          <w:rFonts w:cs="Arial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18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Από Σχολείο Οργανικής ή Λειτουργικής Θέση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ε αίτησή του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Ραυτοπούλου Νίκ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Θεολό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Κατοχή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ουσικό Γυμνάσιο Αγρινί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σβίκη Ευαγγελί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Θεολό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Εμπεσο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Κατούνα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Κορλοκώστα Κωνσταντινιά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Θεολό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Κανδήλα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Εμπεσού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ούντα Αγγελικ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υμνάσιο Αγρινίο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Φυτειώ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σημακοπούλου Σπυριδούλ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ΕΠΑΛ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μφιλοχία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Αιτωλικού (Α.Φ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αμπάκη Ευγενί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Φυτειώ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Ε.Λ. Παραβόλα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σιρώνης Παναγιώτη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Λεπενού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Ε.Λ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γρινί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Ντάμπου Ζω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Κατούνα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ΕΠΑΛ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τοχή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κόρπα Μαγιούλ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Ε.Λ. Ματαράγκα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Κατοχή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Θεοδωροπούλου Παρασκευή - Τατιάν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ΕΠΑΛ Μεσολογγίο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υμνάσιο Ναυπάκτ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ουβαρδάς Μηνά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Ματαράγκα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Αιτωλικού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Χρήστου Αλεξάνδρ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Ε.Λ. Παραβόλα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ουσικό Γυμνάσιο Αγρινί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ρβανίτη Αγγελικ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Αιτωλικο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υμνάσιο Ναυπάκτ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αντζή Ουρανί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Ε.Λ. Ματαράγκα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Ε.Λ. Παραβόλα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ντωνάκος Αντώνιο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θηματικό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Φυτειώ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Ε.Λ. Παναιτωλί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ρανικόλα Ελευθερί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θηματικό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Εσπερινό Γυμνάσιο Μεσολογγίο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ΓΕ.Λ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ικού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Μίκροβας Αντώνιο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4.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υσικό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ΓΕ.Λ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μφιλοχία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Ε.Λ. Παναιτωλί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Πατσαούρας Κωνσταντίνο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4.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ημικό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6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Ε.Λ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γρινίο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Ε.Λ. Ναυπάκτ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Ρούση Βασιλικ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4.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ημικό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Ε.Λ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ναιτωλίο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6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Ε.Λ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γρινί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 xml:space="preserve">Καλύβα Μαρία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γγλικ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ΕΠΑΛ Μεσολογγίο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ΕΠΑΛ Αγρινί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Πελέκη Αικατερίν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γγλικ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Γουριά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ΕΠΑΛ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180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Προϊστάμενος ΤΕΘ</cp:lastModifiedBy>
  <cp:lastPrinted>2012-09-12T17:39:00Z</cp:lastPrinted>
  <dcterms:modified xsi:type="dcterms:W3CDTF">2015-09-11T16:32:00Z</dcterms:modified>
  <cp:revision>706</cp:revision>
  <dc:subject/>
  <dc:title/>
</cp:coreProperties>
</file>